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mith, Randy [mailto:smith.70@osu.ed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urday, January 19, 2008 3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ike Owens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utta, Lakshmi; Kay Halasek; Smith, Randy; Alutto, Joe; Garland, Martha; Royster, Jacqueline; Sherman, Michael; Adelson, Edward (.3); Myers, Brad (.7); dickhaut.1@osu.edu; Royster, Jacquel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inor in Air Scienc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aptain Owens: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s meeting on January 9, 2008, the Council on Academic Affairs approved the proposal to establish a Minor in Air Science. Professor E. Kay Halasek and I, as Chair and Co-chair of the Council, presented the proposal on your behalf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dditional level of review/approval is necessary - the minor program can be implemented immediately. This action will be included in the Council's next Annual Activities Report to the University Senate in June 200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ssage represents my formal communication with you about this proposal. Please keep a copy for your file(s) and I will do the same for file in the Office of Academic Affair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f you have any questions about this action please contact Professor Halasek (halasek.1@osu.edu) or m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ngratulations on the successful completion of the review/approval process!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andy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W. Randy Smit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Vice Prov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22:00Z</dcterms:created>
  <dc:creator>ASC</dc:creator>
  <dc:description/>
  <cp:keywords/>
  <dc:language>en-US</dc:language>
  <cp:lastModifiedBy>Debbie Hanlin</cp:lastModifiedBy>
  <dcterms:modified xsi:type="dcterms:W3CDTF">2008-09-18T15:22:00Z</dcterms:modified>
  <cp:revision>2</cp:revision>
  <dc:subject/>
  <dc:title>-----Original Message-----</dc:title>
</cp:coreProperties>
</file>